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ornada Informativa – HORIZONTE 2020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Seguridad”  (Sevilla, 21/01/2014)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left="0" w:right="-710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59055</wp:posOffset>
                </wp:positionV>
                <wp:extent cx="585851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21945"/>
                        </a:xfrm>
                        <a:prstGeom prst="rect"/>
                        <a:solidFill>
                          <a:srgbClr val="A5A5A5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1.3pt;height:25.35pt;mso-wrap-distance-left:9.05pt;mso-wrap-distance-right:9.05pt;mso-wrap-distance-top:0pt;mso-wrap-distance-bottom:0pt;margin-top:4.65pt;mso-position-vertical-relative:text;margin-left:-2.9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49"/>
      </w:tblGrid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D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cription (including Work Packages and main deliverables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 and partners already involved in the consortium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ype of Partner sought and expected role in the project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ind w:left="0" w:right="-71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559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left" w:pos="4220" w:leader="none"/>
            </w:tabs>
            <w:rPr>
              <w:lang w:val="en-US" w:eastAsia="en-US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6647" w:leader="none"/>
      </w:tabs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69531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1"/>
      <w:gridCol w:w="4221"/>
    </w:tblGrid>
    <w:tr>
      <w:trPr/>
      <w:tc>
        <w:tcPr>
          <w:tcW w:w="6411" w:type="dxa"/>
          <w:tcBorders/>
        </w:tcPr>
        <w:p>
          <w:pPr>
            <w:pStyle w:val="Header"/>
            <w:ind w:left="0" w:right="0" w:hanging="391"/>
            <w:rPr/>
          </w:pPr>
          <w:r>
            <w:rPr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3928745" cy="572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87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1" w:type="dxa"/>
          <w:tcBorders/>
        </w:tcPr>
        <w:p>
          <w:pPr>
            <w:pStyle w:val="Header"/>
            <w:rPr/>
          </w:pPr>
          <w:r>
            <w:rPr/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397125" cy="4902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12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5:00Z</dcterms:created>
  <dc:creator>cristina.cabeza</dc:creator>
  <dc:description/>
  <dc:language>en-US</dc:language>
  <cp:lastModifiedBy>Administrador</cp:lastModifiedBy>
  <dcterms:modified xsi:type="dcterms:W3CDTF">2013-12-23T05:35:00Z</dcterms:modified>
  <cp:revision>2</cp:revision>
  <dc:subject/>
  <dc:title/>
</cp:coreProperties>
</file>