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77890" cy="932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Segurid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hadow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0.65pt;height:7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Segurida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hadow/>
                          <w:szCs w:val="26"/>
                          <w:rFonts w:ascii="Calibri" w:hAnsi="Calibri" w:eastAsia="Times New Roman" w:cs="Calibri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Normal1"/>
        <w:rPr>
          <w:rFonts w:ascii="Georgia" w:hAnsi="Georgia" w:cs="Arial"/>
          <w:b/>
          <w:b/>
          <w:bCs/>
          <w:color w:val="000000"/>
          <w:sz w:val="10"/>
          <w:szCs w:val="16"/>
        </w:rPr>
      </w:pPr>
      <w:r>
        <w:rPr>
          <w:rFonts w:cs="Arial" w:ascii="Georgia" w:hAnsi="Georgia"/>
          <w:b/>
          <w:bCs/>
          <w:color w:val="000000"/>
          <w:sz w:val="10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Sevilla, 21 de enero de 2014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Parque Científico y Tecnológico Cartuja – Edificio Tecnoincubadora Marie Curie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800000"/>
          <w:sz w:val="20"/>
          <w:szCs w:val="20"/>
          <w:lang w:val="it-IT"/>
        </w:rPr>
        <w:t>C/ Leonardo da Vinci 18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800000"/>
          <w:sz w:val="20"/>
          <w:szCs w:val="20"/>
          <w:lang w:val="it-IT"/>
        </w:rPr>
        <w:t>41092 Sevill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10"/>
          <w:szCs w:val="20"/>
          <w:lang w:val="it-IT"/>
        </w:rPr>
      </w:pPr>
      <w:r>
        <w:rPr>
          <w:rFonts w:cs="Calibri" w:ascii="Calibri" w:hAnsi="Calibri"/>
          <w:b/>
          <w:bCs/>
          <w:color w:val="800000"/>
          <w:sz w:val="10"/>
          <w:szCs w:val="20"/>
          <w:lang w:val="it-IT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8"/>
          <w:szCs w:val="10"/>
        </w:rPr>
      </w:pPr>
      <w:r>
        <w:rPr>
          <w:rFonts w:cs="Arial" w:ascii="Georgia" w:hAnsi="Georgia"/>
          <w:b/>
          <w:bCs/>
          <w:color w:val="800000"/>
          <w:sz w:val="8"/>
          <w:szCs w:val="10"/>
        </w:rPr>
        <w:drawing>
          <wp:inline distT="0" distB="0" distL="0" distR="0">
            <wp:extent cx="5937250" cy="4890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Georgia" w:hAnsi="Georgia" w:cs="Arial"/>
          <w:b/>
          <w:b/>
          <w:bCs/>
          <w:color w:val="000000"/>
          <w:sz w:val="16"/>
          <w:szCs w:val="16"/>
        </w:rPr>
      </w:pPr>
      <w:r>
        <w:rPr>
          <w:rFonts w:cs="Arial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ind w:right="-71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30875" cy="13233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2"/>
                              <w:gridCol w:w="43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dti"/>
                                    <w:spacing w:before="0" w:after="2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bre y Apellido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2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dti"/>
                                    <w:spacing w:before="0" w:after="240"/>
                                    <w:ind w:left="17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Enti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72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dti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pacing w:before="0" w:after="240"/>
                                    <w:ind w:left="17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dti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pacing w:before="0" w:after="240"/>
                                    <w:ind w:left="17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éfo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dti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¿Solicita entrevista con NC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 caso afirmativo, rellenar la ficha de Idea de Proyecto, que se adjunta, y enviar por correo electrónico junto con la ficha de solicitud de inscripción no más tarde del 20/01/2014 (11:00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04.2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2"/>
                        <w:gridCol w:w="43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0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dti"/>
                              <w:spacing w:before="0" w:after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Nombre y Apellido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26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dti"/>
                              <w:spacing w:before="0" w:after="240"/>
                              <w:ind w:left="17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Entidad: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672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dti"/>
                              <w:tabs>
                                <w:tab w:val="clear" w:pos="708"/>
                                <w:tab w:val="left" w:pos="2175" w:leader="none"/>
                              </w:tabs>
                              <w:spacing w:before="0" w:after="240"/>
                              <w:ind w:left="17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dti"/>
                              <w:tabs>
                                <w:tab w:val="clear" w:pos="708"/>
                                <w:tab w:val="left" w:pos="2175" w:leader="none"/>
                              </w:tabs>
                              <w:spacing w:before="0" w:after="240"/>
                              <w:ind w:left="17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Teléfono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02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dti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¿Solicita entrevista con NC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En caso afirmativo, rellenar la ficha de Idea de Proyecto, que se adjunta, y enviar por correo electrónico junto con la ficha de solicitud de inscripción no más tarde del 20/01/2014 (11:00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55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Arial"/>
        <w:b/>
        <w:b/>
        <w:bCs/>
        <w:color w:val="000080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5515</wp:posOffset>
          </wp:positionH>
          <wp:positionV relativeFrom="paragraph">
            <wp:posOffset>114300</wp:posOffset>
          </wp:positionV>
          <wp:extent cx="1144270" cy="4914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rPr>
              <w:lang w:val="es-ES" w:eastAsia="es-ES"/>
            </w:rPr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Normal"/>
      <w:tabs>
        <w:tab w:val="clear" w:pos="708"/>
        <w:tab w:val="left" w:pos="664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910</wp:posOffset>
          </wp:positionH>
          <wp:positionV relativeFrom="paragraph">
            <wp:posOffset>-176530</wp:posOffset>
          </wp:positionV>
          <wp:extent cx="1119505" cy="4165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72890</wp:posOffset>
          </wp:positionH>
          <wp:positionV relativeFrom="paragraph">
            <wp:posOffset>-176530</wp:posOffset>
          </wp:positionV>
          <wp:extent cx="1780540" cy="3136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4"/>
      <w:gridCol w:w="3921"/>
    </w:tblGrid>
    <w:tr>
      <w:trPr/>
      <w:tc>
        <w:tcPr>
          <w:tcW w:w="6404" w:type="dxa"/>
          <w:tcBorders/>
        </w:tcPr>
        <w:p>
          <w:pPr>
            <w:pStyle w:val="Header"/>
            <w:rPr/>
          </w:pPr>
          <w:r>
            <w:rPr>
              <w:lang w:val="es-ES" w:eastAsia="en-US"/>
            </w:rPr>
            <w:t xml:space="preserve">       </w:t>
          </w:r>
          <w:r>
            <w:rPr>
              <w:lang w:val="es-ES" w:eastAsia="en-US"/>
            </w:rPr>
            <w:drawing>
              <wp:inline distT="0" distB="0" distL="0" distR="0">
                <wp:extent cx="3928745" cy="5753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874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t xml:space="preserve"> 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ind w:left="151" w:hanging="0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Header"/>
            <w:ind w:left="151" w:hanging="0"/>
            <w:rPr>
              <w:lang w:val="es-ES_tradnl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256155" cy="5365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615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1:00Z</dcterms:created>
  <dc:creator>lvalle</dc:creator>
  <dc:description/>
  <dc:language>en-US</dc:language>
  <cp:lastModifiedBy>Jaime Durán</cp:lastModifiedBy>
  <cp:lastPrinted>2014-01-08T08:37:00Z</cp:lastPrinted>
  <dcterms:modified xsi:type="dcterms:W3CDTF">2014-01-08T08:42:00Z</dcterms:modified>
  <cp:revision>3</cp:revision>
  <dc:subject/>
  <dc:title/>
</cp:coreProperties>
</file>