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086475" cy="95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-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Convocatorias del Consejo Europeo de Investigación (ER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hadow/>
                                <w:szCs w:val="26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9.2pt;height: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 -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Convocatorias del Consejo Europeo de Investigación (ER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hadow/>
                          <w:szCs w:val="26"/>
                          <w:bCs w:val="false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square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</w:rPr>
        <w:t>Málaga, 28 de septiembre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Universidad de Málaga. Campus de Teatinos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18"/>
          <w:szCs w:val="18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Facultad de Ciencias</w:t>
      </w:r>
      <w:r>
        <w:rPr>
          <w:rFonts w:cs="Calibri" w:ascii="Calibri" w:hAnsi="Calibri"/>
          <w:b/>
          <w:bCs/>
          <w:i w:val="false"/>
          <w:iCs w:val="false"/>
          <w:color w:val="800000"/>
          <w:sz w:val="18"/>
          <w:szCs w:val="18"/>
        </w:rPr>
        <w:t xml:space="preserve"> (Bulevar Louis Pasteur, 31)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800000"/>
          <w:sz w:val="18"/>
          <w:szCs w:val="18"/>
        </w:rPr>
        <w:t>Salón de Grados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Cs/>
          <w:sz w:val="18"/>
          <w:szCs w:val="18"/>
          <w:lang w:eastAsia="zh-CN"/>
        </w:rPr>
      </w:pPr>
      <w:r>
        <w:rPr>
          <w:rFonts w:cs="Calibri" w:ascii="Calibri" w:hAnsi="Calibri"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Cs/>
          <w:sz w:val="18"/>
          <w:szCs w:val="18"/>
          <w:lang w:eastAsia="zh-CN"/>
        </w:rPr>
      </w:pPr>
      <w:r>
        <w:rPr>
          <w:rFonts w:cs="Calibri" w:ascii="Calibri" w:hAnsi="Calibri"/>
          <w:bCs/>
          <w:sz w:val="18"/>
          <w:szCs w:val="18"/>
          <w:lang w:eastAsia="zh-CN"/>
        </w:rPr>
        <w:object w:dxaOrig="9975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pt;margin-top:0pt;width:498.7pt;height:38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89769043" r:id="rId2"/>
        </w:objec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>
          <w:trHeight w:val="454" w:hRule="exac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ti"/>
              <w:spacing w:lineRule="auto" w:line="360"/>
              <w:ind w:left="148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Nombre y Apellidos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ti"/>
              <w:spacing w:lineRule="auto" w:line="360"/>
              <w:ind w:left="17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Entidad: </w:t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lineRule="auto" w:line="360"/>
              <w:ind w:left="17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>E-mail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lineRule="auto" w:line="360"/>
              <w:ind w:left="17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 xml:space="preserve">Teléfono: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sz w:val="18"/>
          <w:szCs w:val="18"/>
          <w:lang w:val="es-ES_tradnl" w:eastAsia="zh-CN"/>
        </w:rPr>
      </w:pPr>
      <w:r>
        <w:rPr>
          <w:rFonts w:cs="Calibri" w:ascii="Calibri" w:hAnsi="Calibri"/>
          <w:bCs/>
          <w:sz w:val="18"/>
          <w:szCs w:val="18"/>
          <w:lang w:val="es-ES_tradnl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22580</wp:posOffset>
          </wp:positionV>
          <wp:extent cx="1113790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0255</wp:posOffset>
          </wp:positionH>
          <wp:positionV relativeFrom="paragraph">
            <wp:posOffset>-351155</wp:posOffset>
          </wp:positionV>
          <wp:extent cx="692785" cy="468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275590</wp:posOffset>
          </wp:positionV>
          <wp:extent cx="2422525" cy="317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rPr>
        <w:rFonts w:ascii="Calibri" w:hAnsi="Calibri" w:cs="Calibri"/>
        <w:sz w:val="16"/>
        <w:szCs w:val="16"/>
        <w:lang w:val="es-ES" w:eastAsia="en-US"/>
      </w:rPr>
    </w:pPr>
    <w:r>
      <w:rPr>
        <w:rFonts w:cs="Calibri" w:ascii="Calibri" w:hAnsi="Calibri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035</wp:posOffset>
          </wp:positionH>
          <wp:positionV relativeFrom="paragraph">
            <wp:posOffset>-22860</wp:posOffset>
          </wp:positionV>
          <wp:extent cx="1165225" cy="660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3078480" cy="6153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">
    <w:name w:val="Texto"/>
    <w:basedOn w:val="Ley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6:00Z</dcterms:created>
  <dc:creator>María José García de Paredes</dc:creator>
  <dc:description/>
  <dc:language>en-US</dc:language>
  <cp:lastModifiedBy>María José Romero García de Paredes</cp:lastModifiedBy>
  <cp:lastPrinted>2014-10-10T10:44:00Z</cp:lastPrinted>
  <dcterms:modified xsi:type="dcterms:W3CDTF">2015-07-28T07:15:10Z</dcterms:modified>
  <cp:revision>33</cp:revision>
  <dc:subject/>
  <dc:title/>
</cp:coreProperties>
</file>