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</wp:posOffset>
                </wp:positionV>
                <wp:extent cx="5644515" cy="723265"/>
                <wp:effectExtent l="762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Jornada Informativa Horizonte 2020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vedades en COST (Redes de Cooperación Europea en Ciencia y Tecnologí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b57" stroked="t" o:allowincell="f" style="position:absolute;margin-left:-9pt;margin-top:-1.35pt;width:444.4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Jornada Informativa Horizonte 2020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novedades en COST (Redes de Cooperación Europea en Ciencia y Tecnología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  <w:sz w:val="10"/>
          <w:szCs w:val="10"/>
        </w:rPr>
      </w:pPr>
      <w:r>
        <w:rPr>
          <w:rFonts w:cs="Calibri" w:ascii="Calibri" w:hAnsi="Calibri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26 de enero de 2015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  <w:t>Instituto de Biomedicina de Sevilla (IBIS)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  <w:t>Calle Antonio Maura Montaner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800000"/>
          <w:sz w:val="18"/>
          <w:szCs w:val="18"/>
        </w:rPr>
        <w:t>Salón de actos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gend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/>
          <w:bCs/>
          <w:sz w:val="18"/>
          <w:szCs w:val="18"/>
          <w:lang w:val="es-ES_tradnl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  <w:drawing>
          <wp:inline distT="0" distB="0" distL="0" distR="0">
            <wp:extent cx="5397500" cy="511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4683"/>
      </w:tblGrid>
      <w:tr>
        <w:trPr>
          <w:trHeight w:val="25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i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ombre y Apellid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idad:</w:t>
            </w:r>
          </w:p>
        </w:tc>
      </w:tr>
      <w:tr>
        <w:trPr>
          <w:trHeight w:val="29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18"/>
          <w:szCs w:val="18"/>
          <w:lang w:val="es-ES_tradnl" w:eastAsia="zh-CN"/>
        </w:rPr>
      </w:pPr>
      <w:r>
        <w:rPr>
          <w:rFonts w:cs="Arial" w:ascii="Calibri" w:hAnsi="Calibri"/>
          <w:bCs/>
          <w:color w:val="000000"/>
          <w:sz w:val="18"/>
          <w:szCs w:val="18"/>
          <w:lang w:val="es-ES_tradnl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6210</wp:posOffset>
              </wp:positionH>
              <wp:positionV relativeFrom="paragraph">
                <wp:posOffset>123190</wp:posOffset>
              </wp:positionV>
              <wp:extent cx="6119495" cy="5283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528480"/>
                        <a:chOff x="0" y="0"/>
                        <a:chExt cx="6119640" cy="528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2720" y="143640"/>
                          <a:ext cx="159084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360"/>
                          <a:ext cx="96336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9680" y="87120"/>
                          <a:ext cx="93996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53800" y="0"/>
                          <a:ext cx="134172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3pt;margin-top:9.7pt;width:481.85pt;height:41.6pt" coordorigin="-246,194" coordsize="9637,8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04;top:420;width:2504;height:3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46;top:294;width:1516;height:6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911;top:331;width:1479;height:5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0 Imagen" stroked="f" o:allowincell="f" style="position:absolute;left:1571;top:194;width:2112;height:83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snapToGrid w:val="false"/>
            <w:rPr>
              <w:rFonts w:ascii="Calibri" w:hAnsi="Calibri" w:cs="Calibri"/>
              <w:sz w:val="20"/>
              <w:szCs w:val="20"/>
              <w:lang w:val="es-ES" w:eastAsia="es-ES"/>
            </w:rPr>
          </w:pPr>
          <w:r>
            <w:rPr>
              <w:rFonts w:cs="Calibri" w:ascii="Calibri" w:hAnsi="Calibri"/>
              <w:sz w:val="20"/>
              <w:szCs w:val="20"/>
              <w:lang w:val="es-ES" w:eastAsia="es-ES"/>
            </w:rPr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  <w:lang w:val="es-ES" w:eastAsia="es-ES"/>
            </w:rPr>
          </w:pPr>
          <w:r>
            <w:rPr>
              <w:rFonts w:cs="Calibri" w:ascii="Calibri" w:hAnsi="Calibri"/>
              <w:sz w:val="20"/>
              <w:szCs w:val="20"/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left" w:pos="6647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3838"/>
    </w:tblGrid>
    <w:tr>
      <w:trPr>
        <w:trHeight w:val="341" w:hRule="atLeast"/>
      </w:trPr>
      <w:tc>
        <w:tcPr>
          <w:tcW w:w="6095" w:type="dxa"/>
          <w:tcBorders/>
          <w:vAlign w:val="center"/>
        </w:tcPr>
        <w:p>
          <w:pPr>
            <w:pStyle w:val="Head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432175" cy="496570"/>
                <wp:effectExtent l="0" t="0" r="0" b="0"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21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rPr>
              <w:sz w:val="2"/>
              <w:szCs w:val="2"/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67485" cy="64262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966" t="37979" r="14336" b="418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-718820</wp:posOffset>
                </wp:positionV>
                <wp:extent cx="590550" cy="565785"/>
                <wp:effectExtent l="0" t="0" r="0" b="0"/>
                <wp:wrapSquare wrapText="bothSides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8554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sz w:val="20"/>
        <w:szCs w:val="20"/>
        <w:lang w:val="es-ES"/>
      </w:rPr>
    </w:pPr>
    <w:r>
      <w:rPr>
        <w:rFonts w:cs="Calibri" w:ascii="Calibri" w:hAnsi="Calibri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1:00Z</dcterms:created>
  <dc:creator>lvalle</dc:creator>
  <dc:description/>
  <dc:language>en-US</dc:language>
  <cp:lastModifiedBy>María José García de Paredes</cp:lastModifiedBy>
  <cp:lastPrinted>2015-01-16T10:12:00Z</cp:lastPrinted>
  <dcterms:modified xsi:type="dcterms:W3CDTF">2015-01-20T08:52:00Z</dcterms:modified>
  <cp:revision>3</cp:revision>
  <dc:subject/>
  <dc:title/>
</cp:coreProperties>
</file>