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orizonte Europa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CLÚSTER 6 y CLÚSTER 5-CLIMA, MISIONES Y CBE - 2025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que pueda encajar en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5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6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y Clúster 5 Clima</w:t>
      </w:r>
      <w:r>
        <w:rPr>
          <w:rFonts w:cs="Calibri" w:ascii="Calibri" w:hAnsi="Calibri"/>
          <w:sz w:val="22"/>
          <w:szCs w:val="20"/>
          <w:lang w:val="es-ES_tradnl"/>
        </w:rPr>
        <w:t xml:space="preserve">,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misiones</w:t>
      </w:r>
      <w:r>
        <w:rPr>
          <w:rFonts w:cs="Calibri" w:ascii="Calibri" w:hAnsi="Calibri"/>
          <w:sz w:val="22"/>
          <w:szCs w:val="20"/>
          <w:lang w:val="es-ES_tradnl"/>
        </w:rPr>
        <w:t xml:space="preserve"> (adaptación al cambio climático, aguas y océanos y suelos), y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JU-CBE</w:t>
      </w:r>
      <w:r>
        <w:rPr>
          <w:rFonts w:cs="Calibri" w:ascii="Calibri" w:hAnsi="Calibri"/>
          <w:sz w:val="22"/>
          <w:szCs w:val="20"/>
          <w:lang w:val="es-ES_tradnl"/>
        </w:rPr>
        <w:t xml:space="preserve"> (Circular Bio-based Europe)  y desea  contrastarla y ser asesorado por un NCP de CDTI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s-ES_tradnl"/>
          </w:rPr>
          <w:t>lydia.gonzalez@cdti.es</w:t>
        </w:r>
      </w:hyperlink>
      <w:r>
        <w:rPr>
          <w:rFonts w:cs="Calibri" w:ascii="Calibri" w:hAnsi="Calibri"/>
          <w:b/>
          <w:bCs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szCs w:val="20"/>
          <w:lang w:val="es-ES_tradnl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0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1" w:name="_Hlk69135151"/>
      <w:bookmarkEnd w:id="1"/>
      <w:r>
        <w:rPr>
          <w:rFonts w:cs="Arial" w:ascii="Calibri" w:hAnsi="Calibri"/>
          <w:b/>
          <w:sz w:val="28"/>
          <w:szCs w:val="28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2" w:name="_Hlk69135151"/>
      <w:bookmarkStart w:id="3" w:name="_Hlk69135151"/>
      <w:bookmarkEnd w:id="3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Marque la Convocatoria (incluido destination),  que le interesa con (X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Clúster 6  ( ) y señalar Destination de interés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1Biodiversidad ( ),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2 Farm2Fork ( )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3 CircBio ( ),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4 Zeropollution ( )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 Climate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 Communities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 Governance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 xml:space="preserve">Clúster 5-Clima ( );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Misión Adaptación al cambio climático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Misión Océanos y aguas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Misión Suelos ( 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s-ES"/>
              </w:rPr>
              <w:t>JU- CBE (Circular Bio-based Europe (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 la idea de propuest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*Objetivo general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Objetivos específic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 xml:space="preserve">3. Indique cuáles son sus dudas o cuestiones que quiere comentar con el NCP. </w:t>
      </w:r>
    </w:p>
    <w:p>
      <w:pPr>
        <w:pStyle w:val="Heading7"/>
        <w:jc w:val="both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ES_tradnl" w:eastAsia="es-ES_tradn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los técnicos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CDTI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 consideración del experto o Punto Nacional de Contacto (NCP) de CDTI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s convocatorias 2025 del Horizonte Europa – Clúster 6</w:t>
      </w:r>
      <w:r>
        <w:rPr>
          <w:rFonts w:cs="Calibri" w:ascii="Calibri" w:hAnsi="Calibri"/>
          <w:sz w:val="22"/>
          <w:lang w:val="es-ES_tradnl"/>
        </w:rPr>
        <w:t xml:space="preserve"> o Clúster 5 - Clima</w:t>
      </w:r>
      <w:r>
        <w:rPr>
          <w:rFonts w:cs="Calibri" w:ascii="Calibri" w:hAnsi="Calibri"/>
          <w:sz w:val="22"/>
          <w:szCs w:val="22"/>
          <w:lang w:val="es-ES_tradnl"/>
        </w:rPr>
        <w:t>, misiones y CBE, siendo destruida una vez hayan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el CDTI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Identidad: CDTI, E.P.E., dependiente del Ministerio de Ciencia e Innovación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irección postal: C/ Cid, 4, 28001 Madri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Teléfono: (+34) 91 581 55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orreo electrónico: info@cdti.es</w:t>
            </w:r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online para la revisión de las ideas para las próximas convocatorias 2025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misiones y CBE.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2025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– Clima, misiones y CBE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efectúan ni cesiones de datos a terceros ni transferencias internacionales de datos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el CDTI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el CDTI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odos los datos personales de los proponentes y resto de información, se conservará durante el tiempo de duración de las convocatorias 2025 del Horizonte Europa – Clúster 6 </w:t>
            </w:r>
            <w:r>
              <w:rPr>
                <w:rFonts w:cs="Calibri" w:ascii="Calibri" w:hAnsi="Calibri"/>
                <w:sz w:val="22"/>
                <w:lang w:val="es-ES_tradnl"/>
              </w:rPr>
              <w:t>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misiones y CBE siendo destruidos una vez hayan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8720</wp:posOffset>
          </wp:positionH>
          <wp:positionV relativeFrom="paragraph">
            <wp:posOffset>205105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6690</wp:posOffset>
          </wp:positionH>
          <wp:positionV relativeFrom="paragraph">
            <wp:posOffset>-95250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30181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gonzalez@cdt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0:00Z</dcterms:created>
  <dc:creator>Fernando Rico</dc:creator>
  <dc:description/>
  <cp:keywords/>
  <dc:language>en-US</dc:language>
  <cp:lastModifiedBy>(ES) Juan Carlos García</cp:lastModifiedBy>
  <cp:lastPrinted>2014-01-15T09:23:00Z</cp:lastPrinted>
  <dcterms:modified xsi:type="dcterms:W3CDTF">2024-11-18T14:31:00Z</dcterms:modified>
  <cp:revision>17</cp:revision>
  <dc:subject/>
  <dc:title>TÍTULO DE LA JORNADA</dc:title>
</cp:coreProperties>
</file>