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HE-CLÚSTER 6 y CLÚSTER 5 CLIMA- 2024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técnicos de Andalucía TRADE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 las próximas </w:t>
      </w:r>
      <w:r>
        <w:rPr>
          <w:rFonts w:cs="Calibri" w:ascii="Calibri" w:hAnsi="Calibri"/>
          <w:b/>
          <w:sz w:val="22"/>
          <w:szCs w:val="20"/>
          <w:lang w:val="es-ES_tradnl"/>
        </w:rPr>
        <w:t>convocatorias 2024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del Horizonte Europa – Clúster 6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y Clúster 5 Clima</w:t>
      </w:r>
      <w:r>
        <w:rPr>
          <w:rFonts w:cs="Calibri" w:ascii="Calibri" w:hAnsi="Calibri"/>
          <w:sz w:val="22"/>
          <w:szCs w:val="20"/>
          <w:lang w:val="es-ES_tradnl"/>
        </w:rPr>
        <w:t xml:space="preserve">, y desea ser asesorado por un técnico de CDTI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>por correo electrónico a l</w:t>
      </w:r>
      <w:r>
        <w:rPr>
          <w:rFonts w:cs="Times New Roman" w:ascii="Calibri" w:hAnsi="Calibri"/>
          <w:b/>
          <w:sz w:val="22"/>
          <w:lang w:val="es-ES_tradnl"/>
        </w:rPr>
        <w:t xml:space="preserve">eonor.camacho@andaluciatrade.es, </w:t>
      </w:r>
      <w:r>
        <w:rPr>
          <w:rFonts w:cs="Calibri" w:ascii="Calibri" w:hAnsi="Calibri"/>
          <w:sz w:val="22"/>
          <w:szCs w:val="20"/>
          <w:lang w:val="es-ES_tradnl"/>
        </w:rPr>
        <w:t>con fecha límit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26 de noviembre del 2023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En los días posteriores a la celebración del Infoday regional el 29 de noviembre, se fijará una reunión bilateral para discutir las propuestas recibidas y aclarar las dudas del participante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as propuestas deberán presentarse a alguno de los topics (2024) recogidos en el Programa de Trabajo 2023-24 del </w:t>
      </w:r>
      <w:hyperlink r:id="rId2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Clúster 6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bookmarkStart w:id="0" w:name="_Hlk118284859"/>
      <w:r>
        <w:rPr>
          <w:rFonts w:cs="Calibri" w:ascii="Calibri" w:hAnsi="Calibri"/>
          <w:sz w:val="22"/>
          <w:szCs w:val="20"/>
          <w:lang w:val="es-ES_tradnl"/>
        </w:rPr>
        <w:t xml:space="preserve">o </w:t>
      </w:r>
      <w:hyperlink r:id="rId3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Clúster 5 - Clima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 xml:space="preserve">, aprobado el 31 de marzo del 2023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detalles de las convocatorias (fechas de apertura, cierre y documentos necesarios), están disponibles en el Funding and Tender portal de la CE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hyperlink r:id="rId4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ec.europa.eu/info/funding-tenders/opportunities/portal/screen/programmes/horizon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1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en inglés</w:t>
      </w:r>
      <w:bookmarkEnd w:id="1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bookmarkStart w:id="2" w:name="_Hlk69135151"/>
      <w:bookmarkEnd w:id="2"/>
      <w:r>
        <w:rPr>
          <w:rFonts w:cs="Arial" w:ascii="Calibri" w:hAnsi="Calibri"/>
          <w:b/>
          <w:sz w:val="28"/>
          <w:szCs w:val="28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3" w:name="_Hlk69135151"/>
      <w:bookmarkStart w:id="4" w:name="_Hlk69135151"/>
      <w:bookmarkEnd w:id="4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Convocatoria -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l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3. Indique si tiene alguna duda/pregunta respecto al topic o sobre alguna otra cuestión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</w:p>
    <w:p>
      <w:pPr>
        <w:pStyle w:val="Heading7"/>
        <w:jc w:val="both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lang w:val="es-ES"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s-ES" w:eastAsia="zh-CN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4.</w:t>
        <w:tab/>
      </w:r>
      <w:r>
        <w:rPr>
          <w:rFonts w:cs="Arial" w:ascii="Calibri" w:hAnsi="Calibri"/>
          <w:b/>
          <w:sz w:val="28"/>
          <w:szCs w:val="28"/>
          <w:lang w:val="es-ES_tradnl"/>
        </w:rPr>
        <w:t>INFORMACIÓN DE PROTECCIÓN DE DATOS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s-ES_tradnl" w:eastAsia="zh-CN"/>
        </w:rPr>
      </w:pPr>
      <w:r>
        <w:rPr>
          <w:rFonts w:cs="Liberation Serif" w:ascii="Liberation Serif" w:hAnsi="Liberation Serif"/>
          <w:b/>
          <w:sz w:val="28"/>
          <w:szCs w:val="28"/>
          <w:lang w:val="es-ES_tradnl" w:eastAsia="zh-CN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zh-CN"/>
              </w:rPr>
              <w:t>CONTACTOS I+D+i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a) Base jurídica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RGPD 6.1.e) Tratamiento necesario para el cumplimiento de una misión realizada en interés público o en el ejercicio de poderes públicos conferidos al responsable del tratamiento.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b) Fines del tratamiento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Mantener una lista de personas con potencial interés en la transferencia de tecnología y la participación en proyectos europeos de I+D+i.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c) Colectivo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Personas físicas, incluidas las que representan a personas jurídicas, públicas y privadas, con las que la Agencia mantiene relación en función de las actividades que tienen encomendadas.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d) Categorías de Datos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Nombre, entidad, teléfono y correo electrónico.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e) Categoría destinatarios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Los datos personales se cederán al Centro para el Desarrollo Tecnológico y la Innovación E.P.E. - CDTI (NIF  Q2820010C), dependiente del Ministerio de Ciencia e Innovación, con el fin de mantener reuniones para revisar borradores de propuestas junto al Punto Nacional de Contacto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f) Transferencia internacional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No están previstas transferencias internacionales de los datos.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g) Plazo supresión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Se conservarán mientras los interesados mantengan su posición profesional o en tanto no soliciten su supresión.</w:t>
            </w:r>
          </w:p>
        </w:tc>
      </w:tr>
      <w:tr>
        <w:trPr>
          <w:trHeight w:val="190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h) Medidas de seguridad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 la Agencia.</w:t>
            </w:r>
          </w:p>
        </w:tc>
      </w:tr>
      <w:tr>
        <w:trPr/>
        <w:tc>
          <w:tcPr>
            <w:tcW w:w="4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i) Entidad responsable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Agencia Empresarial para la Transformación y el Desarrollo Económico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CIF Q4101007E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Calle Leonardo da Vinci, 17, 41092, Sevill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Teléfono: 95428022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lang w:val="es-ES" w:eastAsia="zh-CN"/>
                </w:rPr>
                <w:t>info@andaluciatrade.es</w:t>
              </w:r>
            </w:hyperlink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val="es-ES" w:eastAsia="zh-CN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s-ES" w:eastAsia="zh-CN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lang w:val="es-ES" w:eastAsia="zh-CN"/>
                </w:rPr>
                <w:t>privacidad@andaluciatrade.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88720</wp:posOffset>
          </wp:positionH>
          <wp:positionV relativeFrom="paragraph">
            <wp:posOffset>205105</wp:posOffset>
          </wp:positionV>
          <wp:extent cx="1235710" cy="51308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86690</wp:posOffset>
          </wp:positionH>
          <wp:positionV relativeFrom="paragraph">
            <wp:posOffset>-95250</wp:posOffset>
          </wp:positionV>
          <wp:extent cx="1238250" cy="838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w:rPr/>
      <w:drawing>
        <wp:inline distT="0" distB="0" distL="0" distR="0">
          <wp:extent cx="30181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ind w:left="708" w:hanging="0"/>
      <w:jc w:val="right"/>
      <w:rPr/>
    </w:pPr>
    <w:r>
      <w:rPr/>
    </w:r>
  </w:p>
  <w:p>
    <w:pPr>
      <w:pStyle w:val="Header"/>
      <w:tabs>
        <w:tab w:val="clear" w:pos="708"/>
      </w:tabs>
      <w:ind w:left="708" w:hanging="0"/>
      <w:jc w:val="right"/>
      <w:rPr/>
    </w:pPr>
    <w:r>
      <w:rPr/>
      <w:drawing>
        <wp:inline distT="0" distB="0" distL="0" distR="0">
          <wp:extent cx="2988310" cy="426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708" w:hanging="0"/>
      <w:jc w:val="right"/>
      <w:rPr/>
    </w:pPr>
    <w:r>
      <w:rPr/>
    </w:r>
  </w:p>
  <w:p>
    <w:pPr>
      <w:pStyle w:val="Header"/>
      <w:tabs>
        <w:tab w:val="clear" w:pos="708"/>
      </w:tabs>
      <w:ind w:left="7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-and-innovation.ec.europa.eu/document/download/a7ea7953-7d22-4d59-b1f7-9c60ff064a10_en?filename=ec_horizon-europe-cluster-6-work-programme-2023.pdf" TargetMode="External"/><Relationship Id="rId3" Type="http://schemas.openxmlformats.org/officeDocument/2006/relationships/hyperlink" Target="https://research-and-innovation.ec.europa.eu/document/download/5d031a89-7e76-45b2-83f2-ae85e7238791_en?filename=ec_horizon-europe-cluster-5-work-programme-2023.pdf" TargetMode="External"/><Relationship Id="rId4" Type="http://schemas.openxmlformats.org/officeDocument/2006/relationships/hyperlink" Target="https://ec.europa.eu/info/funding-tenders/opportunities/portal/screen/programmes/horizon" TargetMode="External"/><Relationship Id="rId5" Type="http://schemas.openxmlformats.org/officeDocument/2006/relationships/hyperlink" Target="mailto:info@andaluciatrade.es" TargetMode="External"/><Relationship Id="rId6" Type="http://schemas.openxmlformats.org/officeDocument/2006/relationships/hyperlink" Target="mailto:privacidad@andaluciatrade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2:00Z</dcterms:created>
  <dc:creator>Fernando Rico</dc:creator>
  <dc:description/>
  <cp:keywords/>
  <dc:language>en-US</dc:language>
  <cp:lastModifiedBy>Leonor Camacho Cascajo</cp:lastModifiedBy>
  <cp:lastPrinted>2014-01-15T09:23:00Z</cp:lastPrinted>
  <dcterms:modified xsi:type="dcterms:W3CDTF">2023-10-30T09:37:00Z</dcterms:modified>
  <cp:revision>6</cp:revision>
  <dc:subject/>
  <dc:title>TÍTULO DE LA JORNADA</dc:title>
</cp:coreProperties>
</file>